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3698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849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3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Зайнутдинова Лейля Камил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атун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3" w:name="block-34736986"/>
      <w:bookmarkStart w:id="4" w:name="block-34736991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у разработана на основе  Федеральной рабочей программы по учебному предмету «Родной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» (предметная область «Родной язык и литературное чтение на родном языке»)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школьными предметами, особенно - с предметом «Литературное чтение на родном (татарском) язы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курса родного (татарского) языка обучающиеся</w:t>
        <w:br/>
        <w:t>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держании программы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языку выделяются следующие содержательные линии: обучение грамоте, систематический курс и развитие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элементарной коммуникативной компетенции обучающихся </w:t>
        <w:br/>
        <w:t>на доступном уровне в основных видах речевой деятельности: слушание, говорение, чтение и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тижение поставленных целей реализации программы по родному (татарскому) языку предусматривает решение следующих задач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у обучающихся диалогической и монологической устной </w:t>
        <w:br/>
        <w:t>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ее число часов, рекомендованных для изучения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, - 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в 1 классе 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ов (1 час в неделю), во 2 классе - 68 часов (2 часа в неделю), в 3 классе - 68 часов (2 часа в неделю, 34 учебные недели), в 4 классе - 68 часов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программы по родному (татарскому) языку на уровне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род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ценностного отношения к своей Родине, в том числе</w:t>
        <w:br/>
        <w:t xml:space="preserve">через изучение родного (татарского) языка, являющегося частью истории </w:t>
        <w:br/>
        <w:t xml:space="preserve">и культуры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ние своей этнокультурной и российской гражданской идентичности, понимание статуса родного (татарского) языка в Российской Федерации </w:t>
        <w:br/>
        <w:t>и в су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причастность к прошлому, настоящему и будущему родного края,</w:t>
        <w:br/>
        <w:t>в том числе при работе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ение к своему и другим народа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ние индивидуальност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стетическ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5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трудов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</w:t>
        <w:br/>
        <w:t>(в том числе через примеры из учебных текс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лог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действий, приносящих вред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ценност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татарского) я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зультате изучения родного (татар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 обучающегос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</w:t>
        <w:br/>
        <w:t>и результат совместной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результаты изучения родного (татарского) языка. К концу обучения в 3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про себя небольшие тексты и полностью понимать их содержа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мостоятельно создавать небольшие устные и письменные текс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пределять значение незнакомых слов по контекс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о списывать текст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л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сать изложения и тексты под диктовку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ов с учётом изученных правил правопис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bookmarkStart w:id="5" w:name="_Hlk102659853"/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в речи закон сингармонизма</w:t>
      </w:r>
      <w:bookmarkEnd w:id="5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ь фонет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ловарный состав татарского языка с точки зрения его происхо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русские заимствован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порядок присоединения аффиксов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ать словообразующие и формообразующие аффик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новые слова при помощи аффик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анавливать принадлежность слова к определенной части речи (в объёме изученного) по комплексу освоенных грамматических призна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степени сравнения прилага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ть в речи личные местоим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в речи вопросительные и указательные местоимения «кем» («кто»), «нәрсә» («что»), «кайда» («где»), «күпме» («сколько»), «бу» («это»), «теге» («тот»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форму повелительного наклонения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ять категорию времени глагола </w:t>
      </w:r>
      <w:bookmarkStart w:id="6" w:name="_Hlk127690132"/>
      <w:r>
        <w:rPr>
          <w:rFonts w:cs="Times New Roman" w:ascii="Times New Roman" w:hAnsi="Times New Roman"/>
          <w:sz w:val="24"/>
          <w:szCs w:val="24"/>
          <w:lang w:val="tt-RU" w:eastAsia="ru-RU"/>
        </w:rPr>
        <w:t>изъявительного наклонения</w:t>
      </w:r>
      <w:bookmarkEnd w:id="6"/>
      <w:r>
        <w:rPr>
          <w:rFonts w:cs="Times New Roman" w:ascii="Times New Roman" w:hAnsi="Times New Roman"/>
          <w:sz w:val="24"/>
          <w:szCs w:val="24"/>
          <w:lang w:val="tt-RU" w:eastAsia="ru-RU"/>
        </w:rPr>
        <w:t>: настоящее, прошедшее и будуще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бразовывать отрицательный аспект глаголов настоящего, прошедшего </w:t>
        <w:br/>
        <w:t>и будущего време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ть техникой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 xml:space="preserve"> выступления с небольшими сообщениями перед знакомой аудитори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выражать собственное мнение, аргументируя его с учётом ситуации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понимать цель письменного пересказа текс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лять на татарском языке свою страну и культуру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3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стематический 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нетика, орфоэпия,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чные звуки татарского языка: [</w:t>
      </w:r>
      <w:r>
        <w:rPr>
          <w:rFonts w:cs="Times New Roman" w:ascii="Times New Roman" w:hAnsi="Times New Roman"/>
          <w:sz w:val="24"/>
          <w:szCs w:val="24"/>
          <w:lang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], [ғ], [қ]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[җ], [ң], [һ], [ә], [ө], [ү]. Закон сингармонизма в татар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фоэ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ственно татарские слова и  заимствования в татар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означные и многозначные слова. Прямое и переносное значени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став слова (морфем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фемный состав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рень слова и аффиксы. Словообразующие и формообразующие аффик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рфолог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ние принадлежности слова к определенной части речи (в объёме изученного) по комплексу освоенных грамматических при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я существительное. Повторение грамматических категорий имён существительных (число, паде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 имён прилагательных. Степени сравнения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имение. Личные местоимения (повто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тельные и вопросительные местои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ительное. Определение значения и употребления в речи числ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енные и порядковые числ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гол. Форма повелительного наклонения глаг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ение категории времени глагола изъявительного наклонения: настоящее, прошедшее и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рицательный аспект глаголов настоящего, прошедшего определённого </w:t>
        <w:br/>
        <w:t xml:space="preserve">и будущего определённого времени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Спряжение глаголов в настоящем (повторение), прошедшем и будущем време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рфография и пунк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торение правил правописания, изученных в 1-3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норм татарского литературного языка в собственной речи </w:t>
        <w:br/>
        <w:t xml:space="preserve">и оценивание соблюдения этих норм в речи собес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ерва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ма направлена на изучение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г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что соприкасается с личнос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ченика для развития реч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имание ученика акцентируется на семье, школе, друзьях, одноклассниках.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дноклассниками, учителем, персонажами детски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оставление монологической и диалогической речи об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вле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х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взаимопомощи в семь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етнем отдыхе, видах спорта являются объект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совершенствования устной и письменной ре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-як, көнкүре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вокруг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Данная т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же ориентирована на развитие речи, на расширение лингвистических предст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Треть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уган җир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оя 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иентирована на укрепление у учащихся гражданской идентичности, чувства патриотизма, любви и уваж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спублики Татарс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, городами России и республики, сельской и городской жизнью и т.п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tt-RU" w:eastAsia="ru-RU"/>
        </w:rPr>
        <w:t>етвертая тем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атар дө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ьяс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ир татарского на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Тема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изучении темы используются материалы, рассказывающие о традиционной материальной и духовной культуре татар: обычаях, обрядах, праздниках (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уз, Сабантуй), играх, национальном костюме, декоративно-прикладном искусстве и д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иды речев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аудиотекста, построенного на знакомом язык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вор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 себ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окружающем мире, прочитанном, уви</w:t>
        <w:softHyphen/>
        <w:t xml:space="preserve">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Чтение слов по с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слов по слога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учение грам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звуков и букв: буквы как знак звука. Владение позиционным способом обозначения звуков буква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чт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ильное, осознанное, достаточно беглое и выразительное чтение текстов на татарском языке про себя и вслух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ьное чтение рукописных предло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письм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буквы от знаков транскрипци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предложений после предварительного слого-звукового разбора каждого слова. Запись слов и предложений по памя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ы речи, их участие в образовании звуков речи. Система глас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соглас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ков татарского языка,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арные и непарные гласные. Специфичные звуки татарского языка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. Функции букв е, ё, ю, я. Буквы, не обозначающие звуки (ъ, ь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ударения в слове. Случаи, когда ударение не сохраняется в собственных и заимствованных словах татарского языка. Интонация. Транскрипция. Порядок фонетического ра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авильное употребление при письме букв, обозначающих зву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кс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как основная единица языка. Лексическое значение слова. Однозначные и многозначные слов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многозначных слов в текста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е и переносное значения слова. Антонимы, синонимы, омонимы и их вид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синонимов и антонимов в текстах. Осознание значения синонимов и антонимов в тексте и разговор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а тюрко-татарского происхождения. 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ем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 строении и образовании слов. Корень и аффикс. 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олог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әрс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. Образование сравнительной степени прилагатель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падеж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Указательные и вопросительные местои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ислительное. Общее представление о числительных. Количественное числительное. Порядковое числительное. Значение и употребление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слова, словосочетания и предложения (осознание их сходства и различия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в предложении слова, отвечающего на вопрос «нишли?» («что делает?»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» («и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без называния терм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Использование интонации перечисления в предложениях с однородными подлежащи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водные слова. Употребление их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рфограф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Перенос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слогам. Правописание и чтение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равописание гласных и соглас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Правописание заимствованных с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авила присоединения аффи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унктуац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витие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енную те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34736991"/>
      <w:bookmarkStart w:id="8" w:name="block-34736989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3"/>
        <w:gridCol w:w="4512"/>
        <w:gridCol w:w="1604"/>
        <w:gridCol w:w="1841"/>
        <w:gridCol w:w="1910"/>
        <w:gridCol w:w="2810"/>
      </w:tblGrid>
      <w:tr>
        <w:trPr>
          <w:trHeight w:val="14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ирә - як, көнкүреш»/ «Мир вокруг меня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 җи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атар дөньсы»/ «Мир татарского народа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9" w:name="block-347369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0" w:name="block-3473699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0"/>
        <w:gridCol w:w="4289"/>
        <w:gridCol w:w="1231"/>
        <w:gridCol w:w="1841"/>
        <w:gridCol w:w="1910"/>
        <w:gridCol w:w="1423"/>
        <w:gridCol w:w="2296"/>
      </w:tblGrid>
      <w:tr>
        <w:trPr>
          <w:trHeight w:val="14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-друзья солнца. Повторение изученного в 1-2 классах. Без — кояшның дуслары. 1-2 класста үткәннәрне кабатла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фавит. Повторение изученного в 1-2 классах. Особенности татарского алфавита Алфавит. 1-2 класста үткәннрне кабатла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 алфавитындагы үзенчәлекле хәрефлә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ые татарского алфавита. Татар алфавитындагы тартык авазларны белдерә торган хәрефлә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диктант. Кереш диктан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Контрольное списывание текста. Хаталар өстендә эш. Контроль күчереп яз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и буквы. Различие звука от буквы. Авазлар һәм хәрефләр. Авазның хәрефтән аермас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укв ъ и ь. Правописание слов с ъ и ь. Перенос слов с ъ и ь. ъ һәм ь хәрефләренең дөрес язылышы. ъ һәм ь хәрефләре кергән сүзләрне язуда дөрес куллану. ъ һәм ь хәрефләре кергән сүзләрне юлдан-юлга күчерү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и время с пользой. Слог. Деление слов на слоги. Перенос слов по слогам. Буш вакытыңны файдалы уздыр! Иҗек. Сүзләрне иҗекләргә бүлү. Сүзләрне юлдан-юлга иҗекләп күчерү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дарение. Ударные и безударные слоги. Ударение в односложных словах. Сүз басы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ымлы һәм басымсыз иҗекләр. Бер иҗекле сүзләрдә басым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стране мастеров. Сложные и парные слова. Сочинение. “Моя любимая профессия”. Һөнәрләр иленд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ма һәм парлы сүзләр. Инша язу. “Минем яраткан һөнәрем”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ложных и парных слов. Кушма һәм парлы сүзләрнең ясалу үзенчәлег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жных и парных слов. Сүзләрнең кушылып, сызыкча аша һәм аерым язылу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строка. Кызыл юл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 Диктан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. Матур яз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алар өстендә эш. Чистописани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ое значение слова. Однозначные слова. Многозначные слова. Употребление однозначных и многозначных слов. Сүзнең лексик мәгънәсе. Бер мәгънәле сүзләр. Күп мәгнәле сүзләр. Бер һәм күп мәгнәле сүзләрнең кулланыш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онимы. Употребление синонимов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нар. Синонимнарның сөйләмдә кулланыш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тонимы. Употребление антонимов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нар. Антонимнарның сөйләмдә кулланыш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 Аваздаш сүзләр. Омонимна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Словарный диктант. Белемнәрне кабатла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үзлек диктант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. Творческая работа. Рассказ по рисунку. Хаталар өстендә эш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җади эш. Рәсем буенча хикәя яз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с прямым значением. Туры мәгънәле сүзлә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с переносным значением. Күчерелмә мәгънәле сүзлә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слов в прямом и переносном значении. Туры һәм күчерелмә мәгънәле сүзләрнең кулланыш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 “Чукмар и Тукмар”. Текст белән эш “Чукмар белән Тукмар”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 слова. Корень слова. Сүз төзелеш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үзнең тамыр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. Тамырдаш сүзлә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ффиксов. Кушымчаларның төрләр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изменяющие аффиксы. Төрләндергеч кушымчала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 Диктан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. Матур яз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алар өстендә эш. Чистописани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ообразующие аффиксы. Аффиксы, образующие множественное числ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үз ясагыч кушымчалар. Күплек кушымчалар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фиксы твердые и мягкие. Работа с текстом “Витаминный суп”. Калын һәм нечкә кушымчалар. “Витаминлы аш” тексты өстендә эш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слова. Образование сложных слов. Кушма сүзләр. Кушма сүзләрнең ясалу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мствованные сложные слова. Правописание сложных слов. Алынма кушма сүзләр. Кушма сүзләрнең язылыш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ятие об имени существительном. Изменение имен существи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м турында төшенчә. Исемнең килеш белән төрләнү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ен существительных по числам. Исемнең берлек һәм күплек санда килү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ушевленные и неодушевленные имена существитель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анлы һәм җансыз исемнә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местоимении. Личные местоимения. Алмашлыклар турында төшенчә. Зат алмашлыклар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местоимения единственного и множественного числа. Роль местоимений в предложении. Берлек һәм күплек сандагы зат алмашлыкла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шлыкларның җөмләдәге урыннар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 Диктан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. Чистописание. Хаталар өстендә эш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р яз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единственного числа по лицам. Изменение глаголов множественного числа по лицам. Фигыльнең берлек санда зат-сан белән төрләнүе. Фигыльнең күплек санда зат-сан белән төрләнү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существительных с глаголами 3-ого лица. Исемнәрнең өченче зат фигыле белән яраклашу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е слова. Применение в речи вводных слов. Кереш сүзләр. Кереш сүзләрне сөйләмдә куллан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при вводных словах. Кереш сүзләр янында тыныш билгеләр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вводных слов. Кереш сүзләрне кабатла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глагола. Глаголы настоящего времени. Грамматические признаки глаголов настоящего времени. Фигыльнең заман төрләре. Хәзерге заман хикәя фигыль. Хәзерге заман хикәя фигыльнең грамматик билгеләр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глаголв в речи. Фигыльләрне сөйләмдә дөрес куллан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ятие об имени прилагательном. Роль имен прилагательных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йфат турында төшенчә. Сыйфатларның сөйләмдәге рол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 сравнения имен прилагательных. Имя прилагательное без степени сравнения. Сравнительная степень прилагательных. Употребление прилагательных в сравнительной степени в речи. Сыйфат дәрәҗәләре. Сыйфатның төп дәрәҗәсе. Сыйфатның чагыштыру дәрәҗәсе. Сыйфатның чагыштыру дәрәҗәсен сөйләмдә куллан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 Диктан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Хаталар өстендә эш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авные члены предложения. Подлежащее. Җөмләнең баш кисәклә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өмләнең ияс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. Җөмләнең хәбәре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подлежащие. Тиңдәш ияләр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текста. Составление текста по плану. Текстның планы. План буенча текст төзү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“ Маленький Апуш”. Картина буенча инша язу. “Кечкенә Апуш”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Хаталар өстендә эш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 по рисунку. Рәсем буенча хикәя төзү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звуков. Авазлар турындагы белемнәрне кабатла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лексического значения слова. Сүзнең лексик мәгънәсен кабатла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частей речи. Сүз төркемнәрен кабатла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структуры предложения. Җөмлә төзелешен кабатла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структуры предложения. Җөмлә төзелешен кабатла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контрольный диктант. Еллык контроль диктан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Контрольное чистописание. Хаталар өстендә эш. Контроль күчереп яз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за год. Ел буена үткәннәрне кабатлау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1" w:name="block-34736990"/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://tatarschool.ru/" TargetMode="External"/><Relationship Id="rId4" Type="http://schemas.openxmlformats.org/officeDocument/2006/relationships/hyperlink" Target="https://belem.ru/" TargetMode="External"/><Relationship Id="rId5" Type="http://schemas.openxmlformats.org/officeDocument/2006/relationships/hyperlink" Target="https://belem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belem.ru/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://tatarschool.ru/" TargetMode="External"/><Relationship Id="rId11" Type="http://schemas.openxmlformats.org/officeDocument/2006/relationships/hyperlink" Target="https://belem.ru/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belem.ru/" TargetMode="External"/><Relationship Id="rId14" Type="http://schemas.openxmlformats.org/officeDocument/2006/relationships/hyperlink" Target="http://tatarschool.ru/" TargetMode="External"/><Relationship Id="rId15" Type="http://schemas.openxmlformats.org/officeDocument/2006/relationships/hyperlink" Target="https://belem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s://belem.ru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belem.ru/" TargetMode="External"/><Relationship Id="rId21" Type="http://schemas.openxmlformats.org/officeDocument/2006/relationships/hyperlink" Target="http://tatarschool.ru/" TargetMode="External"/><Relationship Id="rId22" Type="http://schemas.openxmlformats.org/officeDocument/2006/relationships/hyperlink" Target="http://tatarschool.ru/" TargetMode="External"/><Relationship Id="rId23" Type="http://schemas.openxmlformats.org/officeDocument/2006/relationships/hyperlink" Target="https://belem.ru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belem.ru/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8:00Z</dcterms:created>
  <dc:creator>Каратунская СОШ</dc:creator>
  <dc:description/>
  <dc:language>en-US</dc:language>
  <cp:lastModifiedBy>Каратунская СОШ</cp:lastModifiedBy>
  <dcterms:modified xsi:type="dcterms:W3CDTF">2024-09-20T04:38:00Z</dcterms:modified>
  <cp:revision>2</cp:revision>
  <dc:subject/>
  <dc:title/>
</cp:coreProperties>
</file>